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tteo 4: traccia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onferire i testi di Matteo che parlano della “nuova giustizia” 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giustizia in Matteo: 5,20 (piú dei farisei); 5,48 (perfetti come il Padre); “porre in pratica le parole” (7,24); 21,19 (il fico sterile che secca e muore); parabola dei vignaioli omicidi (non consegnano i frutti sperati): Mt 21,33-46); parabola del banchetto nuziale: la veste = frutti (Mt 22,1-14; talenti (Mt 25,14-31); il giudizio finale (25,31-46); sale che perde il sapore, la luce posta sottoscala (Mt 5,13-16)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scussione: cosa significa per noi oggi l’appello alla “nuova giustizia” di Matteo?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it-IT"/>
        </w:rPr>
        <w:t>Conferire, nel vangelo, la struttura letteraria di Matteo: il dolce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: la base del do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5 discorsi: la massa del dol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 parti narrative: il ripieno del do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passione: la candela sul dolce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27635</wp:posOffset>
                </wp:positionV>
                <wp:extent cx="26212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Parte narrativa – Passione e rissurrezione: 26,1-28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33333" strokeweight="0pt" style="position:absolute;rotation:-0;width:206.4pt;height:45.7pt;mso-wrap-distance-left:9.05pt;mso-wrap-distance-right:9.05pt;mso-wrap-distance-top:0pt;mso-wrap-distance-bottom:0pt;margin-top:10.0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Parte narrativa – Passione e rissurrezione: 26,1-2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-1905</wp:posOffset>
                </wp:positionV>
                <wp:extent cx="33337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5º Discorso -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Discorso Escatologic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4,1-25,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2.5pt;height:36.7pt;mso-wrap-distance-left:9.05pt;mso-wrap-distance-right:9.05pt;mso-wrap-distance-top:0pt;mso-wrap-distance-bottom:0pt;margin-top:-0.1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5º Discorso -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Discorso Escatologic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4,1-2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104775</wp:posOffset>
                </wp:positionV>
                <wp:extent cx="380873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 xml:space="preserve">Parte narrativa – avvento prossimo del regn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9,1-23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9.9pt;height:36.7pt;mso-wrap-distance-left:9.05pt;mso-wrap-distance-right:9.05pt;mso-wrap-distance-top:0pt;mso-wrap-distance-bottom:0pt;margin-top:8.2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 xml:space="preserve">Parte narrativa – avvento prossimo del regn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9,1-2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5515</wp:posOffset>
                </wp:positionH>
                <wp:positionV relativeFrom="paragraph">
                  <wp:posOffset>36195</wp:posOffset>
                </wp:positionV>
                <wp:extent cx="3808730" cy="52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27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4º Discorso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iscorso Ecclesiale: 18,1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9.9pt;height:41.5pt;mso-wrap-distance-left:9.05pt;mso-wrap-distance-right:9.05pt;mso-wrap-distance-top:0pt;mso-wrap-distance-bottom:0pt;margin-top:2.8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4º Discorso –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Discorso Ecclesiale: 18,1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</wp:posOffset>
                </wp:positionH>
                <wp:positionV relativeFrom="paragraph">
                  <wp:posOffset>29210</wp:posOffset>
                </wp:positionV>
                <wp:extent cx="4521200" cy="550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Parte narrativa – natura del regno: 13,53-17,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6pt;height:43.35pt;mso-wrap-distance-left:9.05pt;mso-wrap-distance-right:9.05pt;mso-wrap-distance-top:0pt;mso-wrap-distance-bottom:0pt;margin-top:2.3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Parte narrativa – natura del regno: 13,53-17,2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3595</wp:posOffset>
                </wp:positionV>
                <wp:extent cx="5827395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it-IT"/>
                              </w:rPr>
                              <w:t xml:space="preserve">1º Discorso -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it-IT"/>
                              </w:rPr>
                              <w:t>Discorso della Montagna: 5,1-7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8.85pt;height:36.7pt;mso-wrap-distance-left:9.05pt;mso-wrap-distance-right:9.05pt;mso-wrap-distance-top:0pt;mso-wrap-distance-bottom:0pt;margin-top:1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it-IT"/>
                        </w:rPr>
                        <w:t xml:space="preserve">1º Discorso - </w:t>
                      </w:r>
                      <w:r>
                        <w:rPr>
                          <w:b/>
                          <w:color w:val="FF0000"/>
                          <w:sz w:val="28"/>
                          <w:lang w:val="it-IT"/>
                        </w:rPr>
                        <w:t>Discorso della Montagna: 5,1-7,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6395</wp:posOffset>
                </wp:positionV>
                <wp:extent cx="582739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Parte narrativa – proclamazione del Regno (10 miracoli): 8,1-9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8.85pt;height:36.7pt;mso-wrap-distance-left:9.05pt;mso-wrap-distance-right:9.05pt;mso-wrap-distance-top:0pt;mso-wrap-distance-bottom:0pt;margin-top:1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Parte narrativa – proclamazione del Regno (10 miracoli): 8,1-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179195</wp:posOffset>
                </wp:positionV>
                <wp:extent cx="523367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2º Discorso -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iscorso Missionario: 10,1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2.1pt;height:36.7pt;mso-wrap-distance-left:9.05pt;mso-wrap-distance-right:9.05pt;mso-wrap-distance-top:0pt;mso-wrap-distance-bottom:0pt;margin-top:92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2º Discorso -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Discorso Missionario: 10,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721995</wp:posOffset>
                </wp:positionV>
                <wp:extent cx="523367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Parte narrativa – estensione del regno: 11,1-12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2.1pt;height:36.7pt;mso-wrap-distance-left:9.05pt;mso-wrap-distance-right:9.05pt;mso-wrap-distance-top:0pt;mso-wrap-distance-bottom:0pt;margin-top:56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Parte narrativa – estensione del regno: 11,1-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50495</wp:posOffset>
                </wp:positionV>
                <wp:extent cx="4521200" cy="580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3º Discorso -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iscorso Parabolico: 13,1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6pt;height:45.7pt;mso-wrap-distance-left:9.05pt;mso-wrap-distance-right:9.05pt;mso-wrap-distance-top:0pt;mso-wrap-distance-bottom:0pt;margin-top:11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3º Discorso -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Discorso Parabolico: 13,1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2475230</wp:posOffset>
                </wp:positionV>
                <wp:extent cx="6302375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roduzione – Vangelo dell’Infanzia: 1,1-4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6.25pt;height:45.7pt;mso-wrap-distance-left:9.05pt;mso-wrap-distance-right:9.05pt;mso-wrap-distance-top:0pt;mso-wrap-distance-bottom:0pt;margin-top:194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roduzione – Vangelo dell’Infanzia: 1,1-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15:00Z</dcterms:created>
  <dc:creator>Luigi</dc:creator>
  <dc:description/>
  <dc:language>en-US</dc:language>
  <cp:lastModifiedBy>Luigi</cp:lastModifiedBy>
  <dcterms:modified xsi:type="dcterms:W3CDTF">2013-11-02T17:15:00Z</dcterms:modified>
  <cp:revision>2</cp:revision>
  <dc:subject/>
  <dc:title/>
</cp:coreProperties>
</file>