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22222"/>
        </w:rPr>
      </w:pPr>
      <w:r>
        <w:rPr>
          <w:rFonts w:cs="Times New Roman" w:ascii="Times New Roman" w:hAnsi="Times New Roman"/>
          <w:b/>
          <w:color w:val="222222"/>
        </w:rPr>
        <w:t>Fine della religione o nascita della spiritualità ?</w:t>
      </w:r>
    </w:p>
    <w:p>
      <w:pPr>
        <w:pStyle w:val="Normal"/>
        <w:jc w:val="both"/>
        <w:rPr>
          <w:rFonts w:ascii="Times New Roman" w:hAnsi="Times New Roman" w:cs="Times New Roman"/>
          <w:color w:val="222222"/>
        </w:rPr>
      </w:pPr>
      <w:r>
        <w:rPr>
          <w:rFonts w:cs="Times New Roman" w:ascii="Times New Roman" w:hAnsi="Times New Roman"/>
          <w:color w:val="222222"/>
        </w:rPr>
        <w:t>di Rui Manuel Gracio DAS NEVES - San Paolo, Brasile - Nagpur , India - Lisbona , Portogallo</w:t>
      </w:r>
    </w:p>
    <w:p>
      <w:pPr>
        <w:pStyle w:val="Normal"/>
        <w:jc w:val="both"/>
        <w:rPr>
          <w:rFonts w:ascii="Times New Roman" w:hAnsi="Times New Roman" w:cs="Times New Roman"/>
          <w:i/>
          <w:i/>
          <w:color w:val="222222"/>
        </w:rPr>
      </w:pPr>
      <w:r>
        <w:rPr>
          <w:rFonts w:cs="Times New Roman" w:ascii="Times New Roman" w:hAnsi="Times New Roman"/>
          <w:i/>
          <w:color w:val="222222"/>
        </w:rPr>
        <w:t>L’ articolo cerca di chiarire la differenza tra le categorie ‘religione’ e ‘spiritualità’, che non sono necessariamente la stessa cosa, anche se possono incrociarsi. Si concentra la domanda sulla predominanza della pratica spirituale esperienziale alla crisi ( relativa) della religione nel nostro tempo. Senza questa esperienza spirituale (che l’autore ritiene trovare nella spiritualità olistica) , la stessa religione può perdere la sua credibilità, per rimanere nel “guscio esterno” di dogmi , precetti morali, i templi, le istituzioni ecclesiali, il clero (maschile), ecc .</w:t>
      </w:r>
    </w:p>
    <w:p>
      <w:pPr>
        <w:pStyle w:val="Normal"/>
        <w:jc w:val="both"/>
        <w:rPr>
          <w:rFonts w:ascii="Times New Roman" w:hAnsi="Times New Roman" w:cs="Times New Roman"/>
          <w:i/>
          <w:i/>
          <w:color w:val="222222"/>
        </w:rPr>
      </w:pPr>
      <w:r>
        <w:rPr>
          <w:rFonts w:cs="Times New Roman" w:ascii="Times New Roman" w:hAnsi="Times New Roman"/>
          <w:i/>
          <w:color w:val="222222"/>
        </w:rPr>
      </w:r>
    </w:p>
    <w:p>
      <w:pPr>
        <w:pStyle w:val="Normal"/>
        <w:jc w:val="both"/>
        <w:rPr>
          <w:rFonts w:ascii="Times New Roman" w:hAnsi="Times New Roman" w:cs="Times New Roman"/>
          <w:color w:val="222222"/>
        </w:rPr>
      </w:pPr>
      <w:r>
        <w:rPr>
          <w:rFonts w:cs="Times New Roman" w:ascii="Times New Roman" w:hAnsi="Times New Roman"/>
          <w:color w:val="222222"/>
        </w:rPr>
        <w:t xml:space="preserve">L’umanità si trova ora in un momento critico della sua storia. ‘Critico’ viene da ‘crisi’, una crisi in Occidente causata principalmente dai mercati finanziari. In fondo, è una crisi di valori . Ma la crisi è soprattutto un modo opportuno, è tempo di correggere, di avviare cambiamenti radicali e strutturali in corso, di creatività e sperimentare nuovi modi (secondo il </w:t>
      </w:r>
      <w:r>
        <w:rPr>
          <w:rFonts w:cs="Times New Roman" w:ascii="Times New Roman" w:hAnsi="Times New Roman"/>
          <w:i/>
          <w:color w:val="222222"/>
        </w:rPr>
        <w:t>metodo di prova - errore</w:t>
      </w:r>
      <w:r>
        <w:rPr>
          <w:rFonts w:cs="Times New Roman" w:ascii="Times New Roman" w:hAnsi="Times New Roman"/>
          <w:color w:val="222222"/>
        </w:rPr>
        <w:t>: gli errori aiutano a crescere). L’atteggiamento religioso, e soprattutto spirituale, hanno qualcosa di importante da dire, come uno spazio simbolico, in questo contesto globale e globalizzante .</w:t>
      </w:r>
    </w:p>
    <w:p>
      <w:pPr>
        <w:pStyle w:val="Normal"/>
        <w:ind w:left="360" w:hanging="360"/>
        <w:jc w:val="both"/>
        <w:rPr>
          <w:rFonts w:ascii="Times New Roman" w:hAnsi="Times New Roman" w:cs="Times New Roman"/>
          <w:color w:val="222222"/>
        </w:rPr>
      </w:pPr>
      <w:r>
        <w:rPr>
          <w:rFonts w:cs="Times New Roman" w:ascii="Times New Roman" w:hAnsi="Times New Roman"/>
          <w:color w:val="222222"/>
        </w:rPr>
        <w:t xml:space="preserve">1. </w:t>
        <w:tab/>
        <w:t>In primo luogo, per la chiarezza di questo testo, dobbiamo prima definire i concetti utilizzati. Cosa si intende per ‘religione’? Cosa si intende per ‘spiritualità’?</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1.1 .</w:t>
        <w:tab/>
        <w:t>Per ‘religione ‘ s’intende una struttura spirituale esteriore (</w:t>
      </w:r>
      <w:r>
        <w:rPr>
          <w:rFonts w:cs="Times New Roman" w:ascii="Times New Roman" w:hAnsi="Times New Roman"/>
          <w:i/>
          <w:color w:val="222222"/>
        </w:rPr>
        <w:t>essoterica</w:t>
      </w:r>
      <w:r>
        <w:rPr>
          <w:rFonts w:cs="Times New Roman" w:ascii="Times New Roman" w:hAnsi="Times New Roman"/>
          <w:color w:val="222222"/>
        </w:rPr>
        <w:t xml:space="preserve">), che comprende i dogmi (o princípi filosofico-teologici ), tempo sacro o culto/liturgia , spazi sacri o templi , “clero” o gerarchia, una determinata etica individuale e sociale, etc . Corrisponde all’aspetto istituzionale della spiritualità . Si tratta di una definizione sociologica, che si scosta più, senza negarla, dalla tradizionale come </w:t>
      </w:r>
      <w:r>
        <w:rPr>
          <w:rFonts w:cs="Times New Roman" w:ascii="Times New Roman" w:hAnsi="Times New Roman"/>
          <w:i/>
          <w:color w:val="222222"/>
        </w:rPr>
        <w:t>religare</w:t>
      </w:r>
      <w:r>
        <w:rPr>
          <w:rFonts w:cs="Times New Roman" w:ascii="Times New Roman" w:hAnsi="Times New Roman"/>
          <w:color w:val="222222"/>
        </w:rPr>
        <w:t>, ‘riunire il separato’ (fine del dualismo) .</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 xml:space="preserve">1.2 . </w:t>
        <w:tab/>
        <w:t>Con il termine ‘spiritualità’ intendiamo la struttura interna (</w:t>
      </w:r>
      <w:r>
        <w:rPr>
          <w:rFonts w:cs="Times New Roman" w:ascii="Times New Roman" w:hAnsi="Times New Roman"/>
          <w:i/>
          <w:color w:val="222222"/>
        </w:rPr>
        <w:t>esoterica</w:t>
      </w:r>
      <w:r>
        <w:rPr>
          <w:rFonts w:cs="Times New Roman" w:ascii="Times New Roman" w:hAnsi="Times New Roman"/>
          <w:color w:val="222222"/>
        </w:rPr>
        <w:t xml:space="preserve">), mistica, sperimentale, di relazione con un Dio, Divinità, Assoluto o SferaTrascendente (qualunque essa sia che si intende per essa) . Ebbene, in entrambi i modi, interiore e esteriore/sociale non sono necessariamente opposti ma possono essere </w:t>
      </w:r>
      <w:r>
        <w:rPr>
          <w:rFonts w:cs="Times New Roman" w:ascii="Times New Roman" w:hAnsi="Times New Roman"/>
          <w:i/>
          <w:color w:val="222222"/>
        </w:rPr>
        <w:t>complementari</w:t>
      </w:r>
      <w:r>
        <w:rPr>
          <w:rFonts w:cs="Times New Roman" w:ascii="Times New Roman" w:hAnsi="Times New Roman"/>
          <w:color w:val="222222"/>
        </w:rPr>
        <w:t xml:space="preserve">. In alcuni casi arrivano ad essere </w:t>
      </w:r>
      <w:r>
        <w:rPr>
          <w:rFonts w:cs="Times New Roman" w:ascii="Times New Roman" w:hAnsi="Times New Roman"/>
          <w:i/>
          <w:color w:val="222222"/>
        </w:rPr>
        <w:t>contrastanti ed esclusori</w:t>
      </w:r>
      <w:r>
        <w:rPr>
          <w:rFonts w:cs="Times New Roman" w:ascii="Times New Roman" w:hAnsi="Times New Roman"/>
          <w:color w:val="222222"/>
        </w:rPr>
        <w:t>, anche se, necessariamente, non lo sono.</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ind w:left="360" w:hanging="360"/>
        <w:jc w:val="both"/>
        <w:rPr>
          <w:rFonts w:ascii="Times New Roman" w:hAnsi="Times New Roman" w:cs="Times New Roman"/>
          <w:color w:val="222222"/>
        </w:rPr>
      </w:pPr>
      <w:r>
        <w:rPr>
          <w:rFonts w:cs="Times New Roman" w:ascii="Times New Roman" w:hAnsi="Times New Roman"/>
          <w:color w:val="222222"/>
        </w:rPr>
        <w:t xml:space="preserve">2. </w:t>
        <w:tab/>
        <w:t xml:space="preserve">Assistiamo in Occidente, dalla Modernità, e soprattutto dopo la fine del XVIII secolo e, soprattutto, dal secolo XIX secolo e parte del secolo XX, a una </w:t>
      </w:r>
      <w:r>
        <w:rPr>
          <w:rFonts w:cs="Times New Roman" w:ascii="Times New Roman" w:hAnsi="Times New Roman"/>
          <w:i/>
          <w:color w:val="222222"/>
        </w:rPr>
        <w:t>critica radicale del fenomeno religioso</w:t>
      </w:r>
      <w:r>
        <w:rPr>
          <w:rFonts w:cs="Times New Roman" w:ascii="Times New Roman" w:hAnsi="Times New Roman"/>
          <w:color w:val="222222"/>
        </w:rPr>
        <w:t>. Si vanno a cercare varie spiegazioni razionali per questo fenomeno, compresa una causalità, e si spera in breve. Esempi sono la posizione marxiana (come ‘oppio dei popoli’, nel senso di ‘oppio’ che il popolo si dà a se emdesimo, necessario per la sua alienazione all’interno del processo di produzione), freudiana (proiezione illusoria), nietzscheana (“morte di Dio”e opposizione al puro svolgersi della vita e la sua “logica”, ecc. ). La costante è stato “profetizzare” la sua fine imminente.</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1"/>
        </w:numPr>
        <w:tabs>
          <w:tab w:val="clear" w:pos="708"/>
          <w:tab w:val="left" w:pos="360" w:leader="none"/>
        </w:tabs>
        <w:ind w:left="357" w:hanging="357"/>
        <w:jc w:val="both"/>
        <w:rPr>
          <w:rFonts w:ascii="Times New Roman" w:hAnsi="Times New Roman" w:cs="Times New Roman"/>
          <w:color w:val="222222"/>
        </w:rPr>
      </w:pPr>
      <w:r>
        <w:rPr>
          <w:rFonts w:cs="Times New Roman" w:ascii="Times New Roman" w:hAnsi="Times New Roman"/>
          <w:color w:val="222222"/>
        </w:rPr>
        <w:t>Alcuni dati sembrano confermare questa ipotesi: il crescente processo di secolarizzazione nell’emisfero Nord-Atlantico ha causato un leggero calo nelle pratiche religiose (soprattutto cristiane, ma anche di altre religioni storiche, come ad esempio l’Islam), e la crescita di posizioni agnostiche e atee. Tuttavia, nel complesso, il fenomeno religioso non è diminuito statisticamente .</w:t>
      </w:r>
      <w:r>
        <w:rPr>
          <w:rFonts w:cs="Times New Roman" w:ascii="Times New Roman" w:hAnsi="Times New Roman"/>
          <w:color w:val="222222"/>
        </w:rPr>
        <w:br w:type="textWrapping" w:clear="all"/>
      </w:r>
      <w:r>
        <w:rPr>
          <w:rFonts w:cs="Times New Roman" w:ascii="Times New Roman" w:hAnsi="Times New Roman"/>
          <w:color w:val="222222"/>
        </w:rPr>
        <w:t xml:space="preserve">Franz Damen, per esempio, in ‘Panorama delle religioni nel mondo 1910-2010’, scrive, in relazione al cristianesimo, che: “negli ultimi cento anni, il cristianesimo ha subito un declino relativamente leggero, mentre è stato osservato uno spostamento nella sua composizione etnica e linguistica” con una diminuzione significativa nella zona nord-occidentale e l’Asia centrale , ma una forte crescita nel Sud del pianeta. Possiamo anche dire che l’aumento delle religioni storiche, come l’Islam, è stato notevole. Anche la crescita dell’induismo e , più modestamente, del buddismo, sono altri fenomeni notevoli. </w:t>
        <w:br/>
        <w:t>In America Latina il panorama religioso ha subito importanti cambiamenti nel corso dell’ultimo secolo. Il cristianesimo ha mantenuto qui la sua posizione egemonica, anche se ha cambiato nella sua composizione: crescita enorme del cristianesimo pentecostale di fronte al cattolicesimo dominante. Alcuni paesi, come anche l’Uruguay, ha visto aumentare in modo significativo la presenza di agnosticismo e di ateismo. E’ opinione che la crescita di una (relativa) società del benessere comporti una diminuzione della pratica religiosa .</w:t>
      </w:r>
    </w:p>
    <w:p>
      <w:pPr>
        <w:pStyle w:val="Normal"/>
        <w:ind w:left="357" w:hanging="357"/>
        <w:jc w:val="both"/>
        <w:rPr>
          <w:rFonts w:ascii="Times New Roman" w:hAnsi="Times New Roman" w:cs="Times New Roman"/>
          <w:color w:val="222222"/>
        </w:rPr>
      </w:pPr>
      <w:r>
        <w:rPr>
          <w:rFonts w:cs="Times New Roman" w:ascii="Times New Roman" w:hAnsi="Times New Roman"/>
          <w:color w:val="222222"/>
        </w:rPr>
        <w:t xml:space="preserve">4. </w:t>
        <w:tab/>
        <w:t xml:space="preserve">A nostro giudizio, il contesto storico-sociale del mondo occidentale contemporaneo, soprattutto in relazione al cristianesimo, sta favorendo un doppio aspetto: (1) crisi della religione in quanto tale (crisi qualitativa, non necessariamente quantitativa), e (2) ricerca centrale dell’elemento pratico-esperienziale nell’ambito spirituale. E’ opinione che le soluzioni istituzionali religiose </w:t>
      </w:r>
      <w:r>
        <w:rPr>
          <w:rFonts w:cs="Times New Roman" w:ascii="Times New Roman" w:hAnsi="Times New Roman"/>
          <w:i/>
          <w:color w:val="222222"/>
        </w:rPr>
        <w:t>standard</w:t>
      </w:r>
      <w:r>
        <w:rPr>
          <w:rFonts w:cs="Times New Roman" w:ascii="Times New Roman" w:hAnsi="Times New Roman"/>
          <w:color w:val="222222"/>
        </w:rPr>
        <w:t xml:space="preserve">  non favoriscono l’incontro personale con il Trascendente, o , per lo meno, non sono così percepiti da molte persone. Dobbiamo escludere qui i movimenti pentecostali e simili, nel protestantesimo, così come il carismatico cattolico. Ma oggi è possibile (anche tecnologicamente) una spiritualità personale e, in alcuni casi, individualista, con la Spiritualità. Questo è realizzato leggendo le varie pubblicazioni nel mercato religioso, senza necessità di inserirsi in alcuna chiesa o tempio, così come una pratica individuale di meditazione e/o diverse tecniche di spiritualità . In alcuni casi , più seri e coerenti, questo comporta la creazione di piccole comunità di “ricercatori/trici”, sembrano sapere più che </w:t>
      </w:r>
      <w:r>
        <w:rPr>
          <w:rFonts w:cs="Times New Roman" w:ascii="Times New Roman" w:hAnsi="Times New Roman"/>
          <w:i/>
          <w:color w:val="222222"/>
        </w:rPr>
        <w:t>cosa non vogliono</w:t>
      </w:r>
      <w:r>
        <w:rPr>
          <w:rFonts w:cs="Times New Roman" w:ascii="Times New Roman" w:hAnsi="Times New Roman"/>
          <w:color w:val="222222"/>
        </w:rPr>
        <w:t xml:space="preserve">, negativamente, che </w:t>
      </w:r>
      <w:r>
        <w:rPr>
          <w:rFonts w:cs="Times New Roman" w:ascii="Times New Roman" w:hAnsi="Times New Roman"/>
          <w:i/>
          <w:color w:val="222222"/>
        </w:rPr>
        <w:t>quello che vogliono</w:t>
      </w:r>
      <w:r>
        <w:rPr>
          <w:rFonts w:cs="Times New Roman" w:ascii="Times New Roman" w:hAnsi="Times New Roman"/>
          <w:color w:val="222222"/>
        </w:rPr>
        <w:t>, in modo positivo. Essi ritengono che gli spazi sacri ufficiali sono troppo calmati “secchi”, mediocri, sono luoghi di potere e prestigio , di pratica “sociale”, nel senso più superficiale del termine, e che non permettono di sperimentare direttamente la loro relazione con la Divinità (in ogni caso, ciò che rappresenta) o la Realtà Suprema.</w:t>
      </w:r>
    </w:p>
    <w:p>
      <w:pPr>
        <w:pStyle w:val="Normal"/>
        <w:ind w:left="357" w:hanging="357"/>
        <w:jc w:val="both"/>
        <w:rPr>
          <w:rFonts w:ascii="Times New Roman" w:hAnsi="Times New Roman" w:cs="Times New Roman"/>
          <w:color w:val="222222"/>
        </w:rPr>
      </w:pPr>
      <w:r>
        <w:rPr>
          <w:rFonts w:cs="Times New Roman" w:ascii="Times New Roman" w:hAnsi="Times New Roman"/>
          <w:color w:val="222222"/>
        </w:rPr>
        <w:t xml:space="preserve">5. </w:t>
        <w:tab/>
        <w:t>Se in altri momenti del primo cristianesimo c’era una tensione tra gli aspetti interiori-spirituali (gnostici) e i suoi aspetti più popolari (gli ortodossi), e il dilemma è stato “risolto” con la prevalenza del lato esternalista, popolare , di massa, oggi giorno vi è la possibilità di rivedere tutto questo , perché aumenta l’interesse per gli spazi spirituali contemplativi in molti e molte delle e dei praticanti abituali del cristianesimo. Sarebbe, quindi, un’opportunità di ristabilire un equilibrio tra lo spazio ineriore (</w:t>
      </w:r>
      <w:r>
        <w:rPr>
          <w:rFonts w:cs="Times New Roman" w:ascii="Times New Roman" w:hAnsi="Times New Roman"/>
          <w:i/>
          <w:color w:val="222222"/>
        </w:rPr>
        <w:t>yin</w:t>
      </w:r>
      <w:r>
        <w:rPr>
          <w:rFonts w:cs="Times New Roman" w:ascii="Times New Roman" w:hAnsi="Times New Roman"/>
          <w:color w:val="222222"/>
        </w:rPr>
        <w:t>) e l’esterno (</w:t>
      </w:r>
      <w:r>
        <w:rPr>
          <w:rFonts w:cs="Times New Roman" w:ascii="Times New Roman" w:hAnsi="Times New Roman"/>
          <w:i/>
          <w:color w:val="222222"/>
        </w:rPr>
        <w:t>yang</w:t>
      </w:r>
      <w:r>
        <w:rPr>
          <w:rFonts w:cs="Times New Roman" w:ascii="Times New Roman" w:hAnsi="Times New Roman"/>
          <w:color w:val="222222"/>
        </w:rPr>
        <w:t>) all’interno del cristianesimo, in modo che i gruppi non cadano nella intimismo elitista, o al contrario, in una massificazione che rende mediocri.</w:t>
      </w:r>
    </w:p>
    <w:p>
      <w:pPr>
        <w:pStyle w:val="Normal"/>
        <w:spacing w:before="0" w:after="120"/>
        <w:ind w:left="357" w:hanging="357"/>
        <w:jc w:val="both"/>
        <w:rPr>
          <w:rFonts w:ascii="Times New Roman" w:hAnsi="Times New Roman" w:cs="Times New Roman"/>
          <w:color w:val="222222"/>
        </w:rPr>
      </w:pPr>
      <w:r>
        <w:rPr>
          <w:rFonts w:cs="Times New Roman" w:ascii="Times New Roman" w:hAnsi="Times New Roman"/>
          <w:color w:val="222222"/>
        </w:rPr>
        <w:t xml:space="preserve">6. </w:t>
        <w:tab/>
        <w:t xml:space="preserve">Per quanto riguarda il cattolicesimo, lo scopriamo attualmente con quest crisi, e non deve necessariamente essere negativo: </w:t>
      </w:r>
      <w:r>
        <w:rPr>
          <w:rFonts w:cs="Times New Roman" w:ascii="Times New Roman" w:hAnsi="Times New Roman"/>
          <w:i/>
          <w:color w:val="222222"/>
        </w:rPr>
        <w:t>può essere, teologicamente, la possibilità di crescita in testimonianza e autenticità</w:t>
      </w:r>
      <w:r>
        <w:rPr>
          <w:rFonts w:cs="Times New Roman" w:ascii="Times New Roman" w:hAnsi="Times New Roman"/>
          <w:color w:val="222222"/>
        </w:rPr>
        <w:t>. Ecco alcuni modi in cui essa ha influenzato la Chiesa cattolica . Ma prima ancora, dobbiamo chiarire ulteriormente che cosa intendiamo per ‘Chiesa Cattolica’ . Parlando di Cattolicesimo, si può fare riferimento a diverse aree:</w:t>
      </w:r>
    </w:p>
    <w:p>
      <w:pPr>
        <w:pStyle w:val="Normal"/>
        <w:ind w:left="357" w:firstLine="3"/>
        <w:jc w:val="both"/>
        <w:rPr>
          <w:rFonts w:ascii="Times New Roman" w:hAnsi="Times New Roman" w:cs="Times New Roman"/>
          <w:color w:val="222222"/>
        </w:rPr>
      </w:pPr>
      <w:r>
        <w:rPr>
          <w:rFonts w:cs="Times New Roman" w:ascii="Times New Roman" w:hAnsi="Times New Roman"/>
          <w:color w:val="222222"/>
        </w:rPr>
        <w:t xml:space="preserve">(1) Il Vaticano; (2) Vescovi o Conferenze Episcopali; (3) sacerdoti nel mondo della Parrocchia; (4) religiosi e religiose; (5) laci/laiche, alcuni di loro in piccole comunità. Ma quando parliamo allora di ‘Chiesa Cattolica’, a chi ci riferiamo? A qaule ambito di questi alludiamo? La ‘Chiesa Cattolica’ </w:t>
      </w:r>
      <w:r>
        <w:rPr>
          <w:rFonts w:cs="Times New Roman" w:ascii="Times New Roman" w:hAnsi="Times New Roman"/>
          <w:i/>
          <w:color w:val="222222"/>
        </w:rPr>
        <w:t>non è un istituzione omogenea</w:t>
      </w:r>
      <w:r>
        <w:rPr>
          <w:rFonts w:cs="Times New Roman" w:ascii="Times New Roman" w:hAnsi="Times New Roman"/>
          <w:color w:val="222222"/>
        </w:rPr>
        <w:t xml:space="preserve"> : ci possono essere conflitti e tendenze diverse , più o meno evidenti , all’interno di queste aree identificate. In aggiunta, ci sono una serie di altre aree in cui questi conflitti si intensificano: </w:t>
      </w:r>
      <w:r>
        <w:rPr>
          <w:rFonts w:cs="Times New Roman" w:ascii="Times New Roman" w:hAnsi="Times New Roman"/>
          <w:i/>
          <w:color w:val="222222"/>
        </w:rPr>
        <w:t>a livello etnico, a livello di genere e a livello generazionale</w:t>
      </w:r>
      <w:r>
        <w:rPr>
          <w:rFonts w:cs="Times New Roman" w:ascii="Times New Roman" w:hAnsi="Times New Roman"/>
          <w:color w:val="222222"/>
        </w:rPr>
        <w:t>. Non si può e non si deve fare allora un’analisi “generalista” del fenomeno “Chiesa cattolica” senza tener conto delle distinzioni accennate sopra.</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spacing w:before="0" w:after="120"/>
        <w:ind w:left="357" w:hanging="357"/>
        <w:jc w:val="both"/>
        <w:rPr>
          <w:rFonts w:ascii="Times New Roman" w:hAnsi="Times New Roman" w:cs="Times New Roman"/>
          <w:color w:val="222222"/>
        </w:rPr>
      </w:pPr>
      <w:r>
        <w:rPr>
          <w:rFonts w:cs="Times New Roman" w:ascii="Times New Roman" w:hAnsi="Times New Roman"/>
          <w:color w:val="222222"/>
        </w:rPr>
        <w:t>7. Tornando alla crisi ecclesiale cattolica, potremmo identificare una serie di elementi problematici all’interno di essa (che si osservano con piùintensità dall’alto al basso, dal punto 1 al 5, sopra citati), che ostacolano una pratica spirituale :</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 xml:space="preserve">7.1 </w:t>
        <w:tab/>
        <w:t>L’</w:t>
      </w:r>
      <w:r>
        <w:rPr>
          <w:rFonts w:cs="Times New Roman" w:ascii="Times New Roman" w:hAnsi="Times New Roman"/>
          <w:i/>
          <w:color w:val="222222"/>
        </w:rPr>
        <w:t>Autoritarismo</w:t>
      </w:r>
      <w:r>
        <w:rPr>
          <w:rFonts w:cs="Times New Roman" w:ascii="Times New Roman" w:hAnsi="Times New Roman"/>
          <w:color w:val="222222"/>
        </w:rPr>
        <w:t>. Il modello di potere predominante è ancora la Monarchia Assoluta, soprattutto del Vaticano, ma che tende a riprodursi in altri settori , in verticale (da 1 a 5). Oggi, la sfida è quella di una Chiesa, nel suo complesso, più democratica, fraterna, egualitaria, orizzontale e rispettosa, a livello interno, dei diritti umani (soprattutto delle donne). Questa maggiore orizzontalità non rompe la verticalità del riferimento al Maestro di Galilea, né gli altri ministeri all’interno della Chiesa-istituzione, nella logica dell’ecclesiologia del Vaticano II.</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7.2</w:t>
        <w:tab/>
        <w:t xml:space="preserve">Una concezione obsoleta della </w:t>
      </w:r>
      <w:r>
        <w:rPr>
          <w:rFonts w:cs="Times New Roman" w:ascii="Times New Roman" w:hAnsi="Times New Roman"/>
          <w:i/>
          <w:color w:val="222222"/>
        </w:rPr>
        <w:t>sessualità</w:t>
      </w:r>
      <w:r>
        <w:rPr>
          <w:rFonts w:cs="Times New Roman" w:ascii="Times New Roman" w:hAnsi="Times New Roman"/>
          <w:color w:val="222222"/>
        </w:rPr>
        <w:t>. Penso che abbia senso l’appello all’interno della Chiesa a una serietà di vita negli aspetti sessuali ed affettivi, ma la mancanza di realismo in queste aree ha ancora una forte presenza.</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7.3</w:t>
        <w:tab/>
        <w:t xml:space="preserve">Il </w:t>
      </w:r>
      <w:r>
        <w:rPr>
          <w:rFonts w:cs="Times New Roman" w:ascii="Times New Roman" w:hAnsi="Times New Roman"/>
          <w:i/>
          <w:color w:val="222222"/>
        </w:rPr>
        <w:t>linguaggio</w:t>
      </w:r>
      <w:r>
        <w:rPr>
          <w:rFonts w:cs="Times New Roman" w:ascii="Times New Roman" w:hAnsi="Times New Roman"/>
          <w:color w:val="222222"/>
        </w:rPr>
        <w:t xml:space="preserve"> è ancora molto astratto, paternalistico, ha bisogno di un rinnovamento filosofico e anche poetico (nuove metafore su Dio, nuovo modo di parlare di spiritualità). Questa è una sfida per tutti i livelli della Chiesa cattolica .</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7.4</w:t>
        <w:tab/>
        <w:t xml:space="preserve">I </w:t>
      </w:r>
      <w:r>
        <w:rPr>
          <w:rFonts w:cs="Times New Roman" w:ascii="Times New Roman" w:hAnsi="Times New Roman"/>
          <w:i/>
          <w:color w:val="222222"/>
        </w:rPr>
        <w:t>modi</w:t>
      </w:r>
      <w:r>
        <w:rPr>
          <w:rFonts w:cs="Times New Roman" w:ascii="Times New Roman" w:hAnsi="Times New Roman"/>
          <w:color w:val="222222"/>
        </w:rPr>
        <w:t xml:space="preserve"> rimangono poco trasparenti, frutto di insicurezza mascherata, che sfiora a volte l’ipocrisia. Sembra più la logica dei farisei e degli scribi che dei “discepoli del Cammino”, dei primi tempi del cristianesimo.</w:t>
      </w:r>
    </w:p>
    <w:p>
      <w:pPr>
        <w:pStyle w:val="Normal"/>
        <w:ind w:left="896" w:hanging="539"/>
        <w:jc w:val="both"/>
        <w:rPr>
          <w:rFonts w:ascii="Times New Roman" w:hAnsi="Times New Roman" w:cs="Times New Roman"/>
          <w:color w:val="222222"/>
        </w:rPr>
      </w:pPr>
      <w:r>
        <w:rPr>
          <w:rFonts w:cs="Times New Roman" w:ascii="Times New Roman" w:hAnsi="Times New Roman"/>
          <w:color w:val="222222"/>
        </w:rPr>
        <w:t>7.5</w:t>
        <w:tab/>
        <w:t xml:space="preserve">Il </w:t>
      </w:r>
      <w:r>
        <w:rPr>
          <w:rFonts w:cs="Times New Roman" w:ascii="Times New Roman" w:hAnsi="Times New Roman"/>
          <w:i/>
          <w:color w:val="222222"/>
        </w:rPr>
        <w:t>conservatorismo</w:t>
      </w:r>
      <w:r>
        <w:rPr>
          <w:rFonts w:cs="Times New Roman" w:ascii="Times New Roman" w:hAnsi="Times New Roman"/>
          <w:color w:val="222222"/>
        </w:rPr>
        <w:t xml:space="preserve"> a livello politico e sociale è ancora evidente. Le posizioni progressiste vengono sistematicamente punite dal potere ecclesiastico. C’è più paura che </w:t>
      </w:r>
      <w:r>
        <w:rPr>
          <w:rFonts w:cs="Times New Roman" w:ascii="Times New Roman" w:hAnsi="Times New Roman"/>
          <w:i/>
          <w:color w:val="222222"/>
        </w:rPr>
        <w:t>parresía</w:t>
      </w:r>
      <w:r>
        <w:rPr>
          <w:rFonts w:cs="Times New Roman" w:ascii="Times New Roman" w:hAnsi="Times New Roman"/>
          <w:color w:val="222222"/>
        </w:rPr>
        <w:t xml:space="preserve"> (“libertà di parola” ndr) evangelica. E il peggio: una struttura mentale e intellettuale conservatrice.</w:t>
      </w:r>
    </w:p>
    <w:p>
      <w:pPr>
        <w:pStyle w:val="Normal"/>
        <w:spacing w:before="0" w:after="120"/>
        <w:ind w:left="357" w:hanging="357"/>
        <w:jc w:val="both"/>
        <w:rPr>
          <w:rFonts w:ascii="Times New Roman" w:hAnsi="Times New Roman" w:cs="Times New Roman"/>
          <w:color w:val="222222"/>
        </w:rPr>
      </w:pPr>
      <w:r>
        <w:rPr>
          <w:rFonts w:cs="Times New Roman" w:ascii="Times New Roman" w:hAnsi="Times New Roman"/>
          <w:color w:val="222222"/>
        </w:rPr>
        <w:t>8.</w:t>
        <w:tab/>
        <w:t>Ciò che si chiede al cristianesimo è una soluzione importante: una scelta chiara e decisa per i poveri e gli emarginati di questo sistema (i bambini di strada, vecchi soli , donne punite con la peggiori retribuzioni, la disuguaglianza, la violenza domestica, la femminilizzazione della povertà, indigeni e neri schiavizzati, la distruzione della Natura (noi siamo la Natura!), la costruzione di valori per una società alternativa credibile all’attuale capitalismo finanziario dominante, ecc…</w:t>
      </w:r>
    </w:p>
    <w:p>
      <w:pPr>
        <w:pStyle w:val="Normal"/>
        <w:spacing w:before="0" w:after="120"/>
        <w:ind w:left="357" w:hanging="357"/>
        <w:jc w:val="both"/>
        <w:rPr>
          <w:rFonts w:ascii="Times New Roman" w:hAnsi="Times New Roman" w:cs="Times New Roman"/>
          <w:color w:val="222222"/>
        </w:rPr>
      </w:pPr>
      <w:r>
        <w:rPr>
          <w:rFonts w:cs="Times New Roman" w:ascii="Times New Roman" w:hAnsi="Times New Roman"/>
          <w:color w:val="222222"/>
        </w:rPr>
        <w:t>9.</w:t>
        <w:tab/>
        <w:t>Un punto importante è il dialogo macro-ecumenico: la ricerca di convergenze delle varie religioni storiche per l’azione sociale alternativa (valori della Giustizia, la Pace e l’integrazione naturale) .</w:t>
      </w:r>
    </w:p>
    <w:p>
      <w:pPr>
        <w:pStyle w:val="Normal"/>
        <w:spacing w:before="0" w:after="120"/>
        <w:ind w:left="357" w:hanging="357"/>
        <w:jc w:val="both"/>
        <w:rPr>
          <w:rFonts w:ascii="Times New Roman" w:hAnsi="Times New Roman" w:cs="Times New Roman"/>
          <w:color w:val="222222"/>
        </w:rPr>
      </w:pPr>
      <w:r>
        <w:rPr>
          <w:rFonts w:cs="Times New Roman" w:ascii="Times New Roman" w:hAnsi="Times New Roman"/>
          <w:color w:val="222222"/>
        </w:rPr>
        <w:t>10.</w:t>
        <w:tab/>
        <w:t xml:space="preserve">Una delle sfide principali è quindi: la “spiritualizzazione“ della religione, cioè </w:t>
      </w:r>
      <w:r>
        <w:rPr>
          <w:rFonts w:cs="Times New Roman" w:ascii="Times New Roman" w:hAnsi="Times New Roman"/>
          <w:i/>
          <w:color w:val="222222"/>
        </w:rPr>
        <w:t>la ricerca di un’esperienza diretta e immediata con l’Assoluto</w:t>
      </w:r>
      <w:r>
        <w:rPr>
          <w:rFonts w:cs="Times New Roman" w:ascii="Times New Roman" w:hAnsi="Times New Roman"/>
          <w:color w:val="222222"/>
        </w:rPr>
        <w:t>. Questo vale anche per il cristianesimo, e per il cattolicesimo in particolare. Ciò implica la relativizzazione degli spazi istituzionali non elastici, per diventare più flessibili; una maggiore sensibilità per la sofferenza degli altri, l’impegno pratico con stili di vita di tipo alternativo (ambientalismo, vegetarianismo, pacifismo non violento, femminismo spirituale); superamento in concreto degli antichi dualismi religiosi (ad esempio la contraddizione corpo/spirito, liberazione personale e collettiva, interiore e politica, ecc. ); una vita non ipocrita e semplice; la pratica della meditazione quotidiana, una serenità (stoicismo) di fronte a gravi problemi della vita, ecc...</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Times New Roman" w:hAnsi="Times New Roman"/>
          <w:color w:val="222222"/>
        </w:rPr>
        <w:t>Conclusione</w:t>
      </w:r>
    </w:p>
    <w:p>
      <w:pPr>
        <w:pStyle w:val="Normal"/>
        <w:jc w:val="both"/>
        <w:rPr>
          <w:rFonts w:ascii="Times New Roman" w:hAnsi="Times New Roman" w:cs="Times New Roman"/>
          <w:color w:val="222222"/>
        </w:rPr>
      </w:pPr>
      <w:r>
        <w:rPr>
          <w:rFonts w:cs="Times New Roman" w:ascii="Times New Roman" w:hAnsi="Times New Roman"/>
          <w:color w:val="222222"/>
        </w:rPr>
        <w:t>La nostra ipotesi di ricerca è che la religione ha fondamentalmente due opzioni, con le loro diverse ramificazioni: (1) apertura a una spiritualità matura e seria, che sia davvero una esperienza di vita per colmare i vouti di pienezza (‘religione buccia di banana’), (2) una religione chiusa in sé stessa, ecclesiocentrica, egocentrica (nell’ “ombelico ecclesiastico”), più che provocatrice di un vero incontro, significato e silenzio pieni (“religione guscio vuoto”). A nostro avviso si tratta di una sfida fondamentale per il futuro della religione in quanto tale. In caso contrario, potremmo trovarci con una chiesa che “funziona”, ma che non penetra, non soddisfa, non convince. In una parola, che non cambia.</w:t>
      </w:r>
    </w:p>
    <w:p>
      <w:pPr>
        <w:pStyle w:val="Normal"/>
        <w:spacing w:before="0" w:after="200"/>
        <w:jc w:val="both"/>
        <w:rPr/>
      </w:pPr>
      <w:r>
        <w:rPr>
          <w:rFonts w:cs="Times New Roman" w:ascii="Times New Roman" w:hAnsi="Times New Roman"/>
          <w:color w:val="222222"/>
        </w:rPr>
        <w:t>Quale delle due opzioni stiamo realmente rafforzando con la nostra vita? Abbiamo la possibilità di cambiare senza una fede forte in un Dio che cambia? La nostra religione ha una mistica (‘contemplazione del sacro’ ndr)? O è una mistica senza religione? Ecco le domande chiave, dal mio punto di vista. Un’altra cosa sarebbe sviluppare una spiritualità olistica, qualcosa che stiamo cercando di fare da tempo, ma che quin non è stato trat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8:00Z</dcterms:created>
  <dc:creator>m.zanin</dc:creator>
  <dc:description/>
  <cp:keywords/>
  <dc:language>en-US</dc:language>
  <cp:lastModifiedBy>Borghero</cp:lastModifiedBy>
  <dcterms:modified xsi:type="dcterms:W3CDTF">2013-11-22T11:53:00Z</dcterms:modified>
  <cp:revision>28</cp:revision>
  <dc:subject/>
  <dc:title>Fine della nascita della religione o spiritualità </dc:title>
</cp:coreProperties>
</file>