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color w:val="222222"/>
        </w:rPr>
        <w:t>Riciclatori di materiali solidi e persone</w:t>
      </w:r>
      <w:r>
        <w:rPr>
          <w:rFonts w:cs="Arial" w:ascii="Arial" w:hAnsi="Arial"/>
          <w:color w:val="222222"/>
        </w:rPr>
        <w:br/>
        <w:t>12/11/2013</w:t>
        <w:br/>
        <w:t>________________________________________</w:t>
        <w:br/>
        <w:t>Dal 28 al 30 ottobre a Brasilia 12 Rifiuti e Cittadinanza Festival : riciclaggio per un mondo migliore . Ci sono stati più di mille i collettori separati di materiali riciclabili nelle discariche delle città di tutto il paese . Sono stato coinvolto emozionato , perché per molti anni accompagnati riciclatori discarica spazzatura Petrópolis grande .</w:t>
        <w:br/>
        <w:t>Visualizzazione della folla che riempiva una stanza enorme , abbracciare e incontrare per la prima volta o riscoprire , allegro e festoso , con abiti semplici , la maggior parte di origine africana , mi sono chiesto : chi sono? Da dove vengono ? E mi parve di sentire una voce interiore , lo stesso del libro dell'Apocalisse, capitolo 7:13 dice : "Questi sono quelli che vengono dalla grande tribolazione ", sopravvissuti alla dura battaglia per la vita , onorato che coraggioso e vittorioso affrontato da solo , spesso , dura lotta per guadagnarsi da vivere e quella delle loro famiglie .</w:t>
        <w:br/>
        <w:t>In Brasile ci sono tra ottocentomila e un milione di riciclatori / come materiali solidi e riciclabili . Con l' aumento dei consumi produce molti rifiuti di ogni tipo , organici e solidi come cartone , plastica , alluminio e vetro sono riciclabili. Brasile, si stima che ogni produce 1 kg di rifiuti ( = Rifiuti ) un giorno in particolare nei centri urbani . Secondo l' IBGE del 2008 , il 50 % dei comuni ( 5507 ) ha discariche a cielo aperto . Ci migliaia di persone , dai bambini agli anziani, raccolti e separati come possono , compresi gli alimenti . Questa attività è molto pericoloso perché molte malattie sono contagiose . Ho visto persone con dispute maiali e avvoltoi , in uno scenario di grande disumanità . Essi derivano dalla società del consumismo e spreco , lui non ha imparato a vivere le quattro R : ridurre, riutilizzare , riparare e riciclare .</w:t>
        <w:br/>
        <w:t>La maggior parte disumanità non essere riciclatori dei rifiuti e devono accontentarsi di quello che getta un altro , ma la stigmatizzazione di questi lavoratori , mendicanti e vagabondi spesso considerati.</w:t>
        <w:br/>
        <w:t>Prima erano totalmente invisibile . Nessuno guardava nessuno ha dato loro la minima considerazione. Poi , con sempre maggiore consapevolezza , presentati come i lavoratori , la cui collezione di migliaia di chili di rifiuti , ha svolto un ruolo importante : mantenuti puliti e impedito a molte città inondando strade . Infine , sono stati organizzati in cooperative e associazioni e sono intesi come cittadini e agenti di trasformazioni sociali e ambientali . Hanno guadagnato visibilità e riconoscimento . Dal 4 al 6 giugno 2001 tenutosi a Brasilia 1 ° Congresso Nazionale dei riciclatori / come con la partecipazione di 1.600 persone . Ci ha lanciato la Carta di Brasilia che segna dove esprimono la loro identità e le rivendicazioni importanti .</w:t>
        <w:br/>
        <w:t>E 'stato notevole il marzo a Brasilia nel 2006 da 1.200 persone che occupavano la Piazza delle Tre Potenze , rivendicando diritti e politiche pubbliche per la sua categoria . Questi è venuto con il programma Cataforte nel 2009 che è stato arricchito in data 31 luglio 2013, con 200 milioni di reais a lavorare per la raccolta di materiali riciclabili , con capannoni e camion . Queste misure , insieme alla pressione delle entità , sono dovuti in gran parte l'interesse personale del Ministro del Segretario Generale della Presidenza , Gilberto Carvalho , che ha sempre fatto ogni sforzo per provocare i riciclatori / AS . A Brasilia il 30 ottobre 2013, in occasione del 12 ° Festival di immondizia e di cittadinanza , in suo nome e quello del presidente Dilma Rousseff rinnovato impegno a rafforzare le cooperative e riciclatori / come creato e da creare.</w:t>
        <w:br/>
        <w:t>È stato osservato il 4 ° Festival tenutosi dal 5 al 9 settembre 2005, alla presenza del presidente Lula e Danielle Mitterrand , vedova del defunto presidente francese ha sottolineato che i loro diritti umani fondamentali e la fornitura delle risorse necessarie per un lavoro dignitoso e sicuro di raccolta e separazione dei rifiuti . C'è la Itaipu binazionale lanciato un veicolo elettrico riciclatori / a in grado di trasportare fino a tre tonnellate di materiali per 8 ore giornaliere .</w:t>
        <w:br/>
        <w:t>La grande lotta di questi lavoratori è quello di evitare che le grandi imprese , che hanno scoperto lo smaltimento dei rifiuti come un business molto redditizio , assumere la proprietà , in collaborazione con il governo dei servizi forniti da questi riciclatori , privandoli dei loro mezzi di sussistenza e di gettare di nuovo nel insicurezza . Le aziende possono legittimo solo se riciclatori integrano senza rimuovere i valori che li caratterizzano la cooperazione di reciproco sostegno e il senso di legami personali che si sono sviluppate .</w:t>
        <w:br/>
        <w:t>Arrivano , sì , la grande tribolazione Brasile. Riciclare non solo solido, ma le persone , nella misura in cui insieme a costruire la loro autonomia , la dignità di soccorso , sono inseriti nella società come veri "profeti di ecologia " e le persone che pensano , discutere dei loro problemi , lotte comuni e decidere sono indispensabili per il tipo di società che abbiamo creato . Essi meritano rispetto , apprezzamento e pieno sosteg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it-I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it-IT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  <w:lang w:val="pt-BR"/>
    </w:rPr>
  </w:style>
  <w:style w:type="character" w:styleId="IntestazioneCarattere">
    <w:name w:val="Intestazione Carattere"/>
    <w:qFormat/>
    <w:rPr>
      <w:sz w:val="22"/>
      <w:szCs w:val="22"/>
      <w:lang w:val="pt-BR"/>
    </w:rPr>
  </w:style>
  <w:style w:type="character" w:styleId="PidipaginaCarattere">
    <w:name w:val="Piè di pagina Carattere"/>
    <w:qFormat/>
    <w:rPr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left="375" w:right="375" w:firstLine="567"/>
    </w:pPr>
    <w:rPr>
      <w:rFonts w:ascii="Garamond" w:hAnsi="Garamond" w:eastAsia="Times New Roman" w:cs="Times New Roman"/>
      <w:color w:val="000000"/>
      <w:sz w:val="27"/>
      <w:szCs w:val="27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8:00Z</dcterms:created>
  <dc:creator>Luigi</dc:creator>
  <dc:description/>
  <dc:language>en-US</dc:language>
  <cp:lastModifiedBy>m.zanin</cp:lastModifiedBy>
  <dcterms:modified xsi:type="dcterms:W3CDTF">2013-11-18T10:38:00Z</dcterms:modified>
  <cp:revision>2</cp:revision>
  <dc:subject/>
  <dc:title/>
</cp:coreProperties>
</file>