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portanza della spiritualità per la salute</w:t>
      </w:r>
    </w:p>
    <w:p>
      <w:pPr>
        <w:pStyle w:val="Normal"/>
        <w:jc w:val="center"/>
        <w:rPr>
          <w:i/>
          <w:i/>
        </w:rPr>
      </w:pPr>
      <w:r>
        <w:rPr>
          <w:i/>
        </w:rPr>
        <w:t>22/11/2013</w:t>
      </w:r>
    </w:p>
    <w:p>
      <w:pPr>
        <w:pStyle w:val="Normal"/>
        <w:rPr>
          <w:i/>
          <w:i/>
        </w:rPr>
      </w:pPr>
      <w:r>
        <w:rPr>
          <w:i/>
        </w:rPr>
      </w:r>
    </w:p>
    <w:p>
      <w:pPr>
        <w:pStyle w:val="Normal"/>
        <w:spacing w:before="0" w:after="80"/>
        <w:jc w:val="both"/>
        <w:rPr/>
      </w:pPr>
      <w:r>
        <w:rPr/>
        <w:t>In generale tutti gli operatori sanitari sono stati formati dal paradigma scientifico moderno che ha fatto una drastica separazione tra mente e corpo e tra uomo e natura. Così sono state create tante specialità che hanno portato molti vantaggi per diagnosticare la malattia e anche modi di guarigione.</w:t>
      </w:r>
    </w:p>
    <w:p>
      <w:pPr>
        <w:pStyle w:val="Normal"/>
        <w:spacing w:before="0" w:after="80"/>
        <w:jc w:val="both"/>
        <w:rPr/>
      </w:pPr>
      <w:r>
        <w:rPr/>
        <w:t>Riconosciuti questi meriti, non possiamo tuttavia dimenticare che si è perso la visione d’insieme: l'essere umano all'interno di una visione più ampia della società, della natura e delle energie cosmiche, la malattia come una rottura di questa visione d’insieme e la cura come il reinserimento in essa.</w:t>
      </w:r>
    </w:p>
    <w:p>
      <w:pPr>
        <w:pStyle w:val="Normal"/>
        <w:spacing w:before="0" w:after="80"/>
        <w:jc w:val="both"/>
        <w:rPr/>
      </w:pPr>
      <w:r>
        <w:rPr/>
        <w:t>C'è in noi una dimensione che rappresenta tutta questa cultura che assicura l'asse Strutturale della nostra vita: è la dimensione dello spirito. Spiritualità deriva da spirito, è la cultura di ciò che è proprio dello spirito, la sua capacità di proiettare visioni unificanti, di relazionare tutto a tutto , di collegare e ricollegare tutte le cose reciprocamente con la Sorgente Originaria di ogni essere.</w:t>
      </w:r>
    </w:p>
    <w:p>
      <w:pPr>
        <w:pStyle w:val="Normal"/>
        <w:spacing w:before="0" w:after="80"/>
        <w:jc w:val="both"/>
        <w:rPr/>
      </w:pPr>
      <w:r>
        <w:rPr/>
        <w:t>Se lo spirito è relazione e vita, il contrario non è materia e corpo, ma la morte come assenza di relazione. In questo senso, la spiritualità è tutto l'atteggiamento e l'attività che promuove l'espansione della vita, la relazione consapevole, la comunione aperta, la profonda soggettività e trascendenza come un modo di essere, sempre pronto per nuove esperienze e nuove conoscenze.</w:t>
      </w:r>
    </w:p>
    <w:p>
      <w:pPr>
        <w:pStyle w:val="Normal"/>
        <w:spacing w:before="0" w:after="80"/>
        <w:jc w:val="both"/>
        <w:rPr/>
      </w:pPr>
      <w:r>
        <w:rPr/>
        <w:t xml:space="preserve">I neurobiologi e gli studiosi del cervello hanno identificato le basi biologiche della spiritualità; si concentra nel lobo frontale del cervello. Hanno trovato empiricamente che ogni volta che si captano i contesti più globali o si fa una significativa esperienza di totalità o quando affrontate forma esistenziale (non come oggetto di studio) realtà ultime cariche di significato, e si hanno atteggiamenti di adorazione, devozione e rispetto, vi è un'accelerazione di vibrazioni periodiche di neuroni situati lì. Questo fenomeno è stato chiamato il "punto Dio" nel cervello o la comparsa di "mente mistica" (Zohar , </w:t>
      </w:r>
      <w:r>
        <w:rPr>
          <w:i/>
        </w:rPr>
        <w:t>SQ</w:t>
      </w:r>
      <w:r>
        <w:rPr/>
        <w:t>: Intelligenza Spirituale, 2004). E' come un organo interno attraverso il quale si percepisce la presenza dell’Indefinibile nella realtà .</w:t>
      </w:r>
    </w:p>
    <w:p>
      <w:pPr>
        <w:pStyle w:val="Normal"/>
        <w:spacing w:before="0" w:after="80"/>
        <w:jc w:val="both"/>
        <w:rPr/>
      </w:pPr>
      <w:r>
        <w:rPr/>
        <w:t>Si tratta di un progresso evolutivo dell'essere umano che, come essere umano-spirito, percepisce la Realtà Profonda sostenendo tutte le cose. Si rende conto che può sorprendentemente intavolare un dialogo e cercare una comunione intima con lei. Questa possibilità lo nobilita, poiché lo spiritualizza e lo porta ad una maggiore percezione del Legame che connette e riconnette tutte le cose. Si sente all'interno di questo Tutto.</w:t>
      </w:r>
    </w:p>
    <w:p>
      <w:pPr>
        <w:pStyle w:val="Normal"/>
        <w:spacing w:before="0" w:after="80"/>
        <w:jc w:val="both"/>
        <w:rPr/>
      </w:pPr>
      <w:r>
        <w:rPr/>
        <w:t>Questo "punto Dio" si mostra da valori intangibili come più compassione, più solidarietà, più senso di rispetto e dignità. Risvegliare il "punto Dio", rimuovere la cenere che una cultura eccessivamente razionalista e materialista ha coperto, è quello di consentire che la spiritualità emerga nella vita delle persone.</w:t>
      </w:r>
    </w:p>
    <w:p>
      <w:pPr>
        <w:pStyle w:val="Normal"/>
        <w:spacing w:before="0" w:after="80"/>
        <w:jc w:val="both"/>
        <w:rPr/>
      </w:pPr>
      <w:r>
        <w:rPr/>
        <w:t>A conti fatti la spiritualità non è pensare a Dio, ma sentire Dio attraverso l'elemento interiore e sperimentare la sua presenza e il comportamento dal cuore. Noi lo percepiamo come l'entusiasmo (in greco significa avere un Dio dentro di sè) che ci guida e ci guarisce e ci da voglia di vivere e di creare continuamente nuovi modi di esistere .</w:t>
      </w:r>
    </w:p>
    <w:p>
      <w:pPr>
        <w:pStyle w:val="Normal"/>
        <w:spacing w:before="0" w:after="80"/>
        <w:jc w:val="both"/>
        <w:rPr/>
      </w:pPr>
      <w:r>
        <w:rPr/>
        <w:t>Quanto importanza diamo a questa dimensione spirituale nella cura della salute e nella malattia? La spiritualità ha un proprio potere di guarigione. E non è affatto qualcosa di magico ed esoterico. Si tratta di migliorare le energie caratteristiche della dimensione spirituale, valida come l'intelligenza, la libido, il potere, l'affetto tra le altre dimensioni della dimensione umana. Queste energie sono molto positive come amare la vita, aprirsi agli altri, stabilire legami di fraternità e di solidarietà, essere capaci di perdonare, di essere misericordiosi e di indignarsi per le ingiustizie di questo mondo, come fa in modo esemplare Papa Francesco.</w:t>
      </w:r>
    </w:p>
    <w:p>
      <w:pPr>
        <w:pStyle w:val="Normal"/>
        <w:spacing w:before="0" w:after="80"/>
        <w:jc w:val="both"/>
        <w:rPr/>
      </w:pPr>
      <w:r>
        <w:rPr/>
        <w:t xml:space="preserve">Oltre a riconoscere il proprio valore alle terapie conosciute c’è tuttavia un </w:t>
      </w:r>
      <w:r>
        <w:rPr>
          <w:i/>
        </w:rPr>
        <w:t xml:space="preserve">supplement d'âme </w:t>
      </w:r>
      <w:r>
        <w:rPr/>
        <w:t>come direbbero i francesi, un complemento di ciò che già esiste, che rafforza e arricchisce con elementi nativi di altra fonte di guarigione. Il modello stabilito dalla medicina non ha, naturalmente, il monopolio della diagnosi e guarigione . E’ da qui che si apre la via la spiritualità.</w:t>
      </w:r>
    </w:p>
    <w:p>
      <w:pPr>
        <w:pStyle w:val="Normal"/>
        <w:spacing w:before="0" w:after="80"/>
        <w:jc w:val="both"/>
        <w:rPr/>
      </w:pPr>
      <w:r>
        <w:rPr/>
        <w:t>La spiritualità prima persona rafforza nella persona la fiducia nelle energie rigenerative della vita, nella competenza del medico/a, nella cura amorevole dell’infermiere/a. Sappiamo attraverso la psicologia profonda e transpersonale il valore terapeutico della fiducia nel corso normale della vita. Fiducia significa sostanzialmente dire: la vita ha senso, vale la pena, ha una energia interna che l’autoalimenta, è preziosa. Questa fiducia appartiene a una visione spirituale del mondo.</w:t>
      </w:r>
    </w:p>
    <w:p>
      <w:pPr>
        <w:pStyle w:val="Normal"/>
        <w:spacing w:before="0" w:after="80"/>
        <w:jc w:val="both"/>
        <w:rPr/>
      </w:pPr>
      <w:r>
        <w:rPr/>
        <w:t>Appartiene alla spiritualità la convinzione che la realtà che noi percepiamo è di più di ciò che ci dicono la analisi. Possiamo avere accesso ugualmente per i sentimenti interiori, per l’intuizione e percorsi segreti della ragione de cuore. Si può vedere che c'è un ordine sottostante all'ordine sensibile, come ha sempre sostenuto il grande fisico quantistico, e premio Nobel, David Bohm, allievo prediletto di Einstein.</w:t>
      </w:r>
    </w:p>
    <w:p>
      <w:pPr>
        <w:pStyle w:val="Normal"/>
        <w:spacing w:before="0" w:after="80"/>
        <w:jc w:val="both"/>
        <w:rPr/>
      </w:pPr>
      <w:r>
        <w:rPr/>
        <w:t>Questo ordine sottostante risponde a ordini visibili e possono sempre portarci sorprese. Spesso questi medici sono sorpresi di quanto velocemente qualcuno recuperi o come le situazioni considerate normalmente come irreversibili, retrocedano e guariscano. In fondo è la convinzione che l' invisibile e imponderabile fa parte del visibile e prevedibile.</w:t>
      </w:r>
    </w:p>
    <w:p>
      <w:pPr>
        <w:pStyle w:val="Normal"/>
        <w:spacing w:before="0" w:after="80"/>
        <w:jc w:val="both"/>
        <w:rPr/>
      </w:pPr>
      <w:r>
        <w:rPr/>
        <w:t>Appartiene anche al mondo spirituale, la speranza indefettibile che la vita non finisce con la morte, ma che si trasfigurerà attraverso di essa. I nostri sogni di tornare alla vita normale innescano energie positive che contribuiscono alla rigenerazione della vita malata.</w:t>
      </w:r>
    </w:p>
    <w:p>
      <w:pPr>
        <w:pStyle w:val="Normal"/>
        <w:jc w:val="both"/>
        <w:rPr/>
      </w:pPr>
      <w:r>
        <w:rPr/>
        <w:t>A forza maggiore, tuttavia, è la fede di sentirsi nel palmo della mano di Dio. Arrendersi fiduciosamente alla sua volontà, desiderare sinceramente la guarigione, ma anche accettare serenamente se ci chiama a sè: questa è la presenza di energia spirituale. Noi non moriamo, Dio ci viene incontro e ci porta dove apparteniamo da sempr, a vivere con Lui. Tali credenze spirituali agiscono come sorgenti di acqua viva, produttori di guarigione e di energia di vita. Questo è il frutto della spiritu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26:00Z</dcterms:created>
  <dc:creator>Giangi</dc:creator>
  <dc:description/>
  <cp:keywords/>
  <dc:language>en-US</dc:language>
  <cp:lastModifiedBy>Giangi</cp:lastModifiedBy>
  <dcterms:modified xsi:type="dcterms:W3CDTF">2013-12-09T21:30:00Z</dcterms:modified>
  <cp:revision>18</cp:revision>
  <dc:subject/>
  <dc:title>L'importanza della spiritualità per la salute</dc:title>
</cp:coreProperties>
</file>